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.08.0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(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VS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4385/00) от 04.08.04г.</w:t>
            </w:r>
          </w:p>
          <w:p>
            <w:pPr>
              <w:pStyle w:val="Heading3"/>
              <w:tabs>
                <w:tab w:val="clear" w:pos="708"/>
                <w:tab w:val="left" w:pos="6094" w:leader="none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OL 31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БЕЗЦВЕТНАЯ МАСЛЯНАЯ ПРОПИТКА ДЛЯ ЭКСТРУДЕР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OL 31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БЕЗЦВЕТНАЯ МАСЛЯНАЯ ПРОПИТКА ДЛЯ ЭКСТРУДЕР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2614"/>
              <w:gridCol w:w="1639"/>
              <w:gridCol w:w="1205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анели, рамы и плинтусы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Экструдер, распылитель, кисть и втирание.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азведение: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 к применению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465"/>
            </w:tblGrid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80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2"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"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3151"/>
              <w:gridCol w:w="2334"/>
            </w:tblGrid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30 до 80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5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60 минут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Style w:val="Longtext1"/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>
                <w:rStyle w:val="Longtext1"/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OL</w:t>
            </w: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 xml:space="preserve"> 3100/00 это смесь масел и восков, специально подобранных для легкого и быстрого</w:t>
            </w: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>нанесения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>Это позволяет герметично закупорить и предохранить деревянные изделия, сохраняя их оригинальный</w:t>
            </w:r>
            <w:r>
              <w:rPr>
                <w:rStyle w:val="Longtext1"/>
                <w:sz w:val="18"/>
                <w:szCs w:val="18"/>
                <w:shd w:fill="FFFFFF" w:val="clear"/>
              </w:rPr>
              <w:br/>
            </w: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 xml:space="preserve">внешний вид.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Longtext1">
    <w:name w:val="long_text1"/>
    <w:qFormat/>
    <w:rPr>
      <w:sz w:val="23"/>
      <w:szCs w:val="23"/>
    </w:rPr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4:00Z</dcterms:created>
  <dc:creator>Vernice</dc:creator>
  <dc:description/>
  <cp:keywords/>
  <dc:language>en-US</dc:language>
  <cp:lastModifiedBy>Света</cp:lastModifiedBy>
  <cp:lastPrinted>2016-11-14T10:58:00Z</cp:lastPrinted>
  <dcterms:modified xsi:type="dcterms:W3CDTF">2016-11-14T07:58:00Z</dcterms:modified>
  <cp:revision>44</cp:revision>
  <dc:subject/>
  <dc:title> </dc:title>
</cp:coreProperties>
</file>